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Пояснювальна записк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 фінансового плану  на 2022 рік Комунального некомерційного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ідприємства «Ужгородський районний Центр первинної медико-санітарної допомоги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городської районної ради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нальне некомерційне підприємство «Ужгородський районний Центр первинної медико-санітарної допомоги Ужгородської районної ради» обслуговує 47104 чоловік. На 2022 рік планує отримати доходи в сумі 32 164,0тис.грн в тому числі: 30 000,00тис.грн від Національної служби здоров»я України,1 300,0тис.грн -кошти районного (сільського, селищного, місцевого) бюджету, 700,0 тис.грн -</w:t>
      </w:r>
      <w:r>
        <w:rPr>
          <w:rFonts w:cs="Times New Roman" w:ascii="Times New Roman" w:hAnsi="Times New Roman"/>
          <w:color w:val="000000"/>
        </w:rPr>
        <w:t>«Програма забезпечення лікарськими засобами безоплатно і на пільгових умовах у разі амбулаторного лікування окремих груп населення району та з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а певними категоріями захворювань на 2018-2021 роки», 36,0 тис.грн – дохід від орендної плати, 128,0 тис.грн. -дохід від залишків коштів на поточному рахунку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Кількість штатних посад в Комунальному некомерційному підприємстві «Ужгородський районний Центр первинної медико-санітарної допомоги Ужгородської районної ради» становить одиниць, в тому числі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Лікарі </w:t>
      </w:r>
      <w:r>
        <w:rPr>
          <w:rFonts w:cs="Times New Roman" w:ascii="Times New Roman" w:hAnsi="Times New Roman"/>
          <w:b/>
          <w:color w:val="000000"/>
        </w:rPr>
        <w:t>– 46,5</w:t>
      </w:r>
      <w:r>
        <w:rPr>
          <w:rFonts w:cs="Times New Roman" w:ascii="Times New Roman" w:hAnsi="Times New Roman"/>
          <w:color w:val="000000"/>
        </w:rPr>
        <w:t xml:space="preserve"> од.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ередній медперсонал – </w:t>
      </w:r>
      <w:r>
        <w:rPr>
          <w:rFonts w:cs="Times New Roman" w:ascii="Times New Roman" w:hAnsi="Times New Roman"/>
          <w:b/>
          <w:color w:val="000000"/>
        </w:rPr>
        <w:t>92,25</w:t>
      </w:r>
      <w:r>
        <w:rPr>
          <w:rFonts w:cs="Times New Roman" w:ascii="Times New Roman" w:hAnsi="Times New Roman"/>
          <w:color w:val="000000"/>
        </w:rPr>
        <w:t xml:space="preserve"> од.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олодший медперсонал – </w:t>
      </w:r>
      <w:r>
        <w:rPr>
          <w:rFonts w:cs="Times New Roman" w:ascii="Times New Roman" w:hAnsi="Times New Roman"/>
          <w:b/>
          <w:color w:val="000000"/>
        </w:rPr>
        <w:t>35,5</w:t>
      </w:r>
      <w:r>
        <w:rPr>
          <w:rFonts w:cs="Times New Roman" w:ascii="Times New Roman" w:hAnsi="Times New Roman"/>
          <w:color w:val="000000"/>
        </w:rPr>
        <w:t xml:space="preserve"> од.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Інший персонал – </w:t>
      </w:r>
      <w:r>
        <w:rPr>
          <w:rFonts w:cs="Times New Roman" w:ascii="Times New Roman" w:hAnsi="Times New Roman"/>
          <w:b/>
          <w:color w:val="000000"/>
        </w:rPr>
        <w:t>29,0</w:t>
      </w:r>
      <w:r>
        <w:rPr>
          <w:rFonts w:cs="Times New Roman" w:ascii="Times New Roman" w:hAnsi="Times New Roman"/>
          <w:color w:val="000000"/>
        </w:rPr>
        <w:t xml:space="preserve"> од.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еціалісти не медики – 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  <w:lang w:val="ru-RU"/>
        </w:rPr>
        <w:t>2,0</w:t>
      </w:r>
      <w:r>
        <w:rPr>
          <w:rFonts w:cs="Times New Roman" w:ascii="Times New Roman" w:hAnsi="Times New Roman"/>
          <w:color w:val="000000"/>
        </w:rPr>
        <w:t>о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хідна частина фінансового плану на 2022 рік: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00 «Дохід (виручка) від реалізації продукції (товарів, робіт, послуг) становить 30 000,00тис.грн(дохід від НСЗУ).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10 «Дохід з районного (сільського, селищного, місцевого)  бюджету цільового фінансування на оплату комунальних послуг та енергоносіїв, товарів, робіт та послуг» становить1300,00тис.грн.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 xml:space="preserve">Рядок 121 </w:t>
      </w:r>
      <w:r>
        <w:rPr>
          <w:rFonts w:cs="Times New Roman" w:ascii="Times New Roman" w:hAnsi="Times New Roman"/>
          <w:color w:val="000000"/>
        </w:rPr>
        <w:t>«Програма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»</w:t>
      </w:r>
      <w:r>
        <w:rPr>
          <w:rFonts w:cs="Times New Roman" w:ascii="Times New Roman" w:hAnsi="Times New Roman"/>
        </w:rPr>
        <w:t>становить 700,00тис.грн.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91 «Дохід від орендної плати» становить 36,0 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292 «Дохід від залишків коштів на поточному рахунку» становить 128,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тратна  частина фінансового плану на 2022 рік: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141 «Медикаменти та перев»язу вальні матеріали» - 648,00 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42 «Ремонт та запасні частини до транспортних засобів» - 200,0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43 «Господарчі товари та інвентар» - 61,0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50 «Витрати на паливо-мастильні матеріали» - 245,00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61 «Витрати на електроенергію» - 520,0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62 «Витрати на водопостачання та водовідведення» - 20,0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63 «Витрати на природній газ» - 575,0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64 «Витрати на тверде паливо» - 70,0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65 «Витрати на викачку нечистот та вивіз побутових відходів» - 115,0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70 «Витрати на оплату праці» 18650,00 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80 «Відрахування на соціальні заходи» - 4279,00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90 «Витрати по виконанню цільових програм» - 700,0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00 «Витрати, що здійснюються для підтримання об»єкта в робочому стані (проведення ремонту, технічного огляду, нагляду, обслуговування тощо) – 250,0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20 «Інші витрати» 140,00 тис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31 «Витрати на канцтовари, офісне приладдя та устаткування» - 195,0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32 «Витрати на страхові послуги» - 35,0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33 «Витрати на придбання та супровід програмного забезпечення» - 173,0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35 «Витрати на зв»язок та інтернет» - 120,0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36 «Витрати на оплату праці» - 3515,0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37 «Відрахування на соціальні заходи» - 805,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38 «Витрати на обслуговування оргтехніки» - 49,0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60 «Юридичні та нотаріальні послуги» - 15,00 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270 «Витрати на охорону праці та навчання працівників» - 10,00 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280 «Інші адміністративні витрати (розшифрувати)» - 60,0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300 «Інші витрати від операційної діяльності» - 164,00 тис.грн.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512 «Придбання (виготовлення) основних засобів» -  350,0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513 «Придбання (виготовлення) інших необоротних матеріальних активів» - 350,0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ядок 700 «Усього доходів» - </w:t>
      </w:r>
      <w:r>
        <w:rPr>
          <w:rFonts w:cs="Times New Roman" w:ascii="Times New Roman" w:hAnsi="Times New Roman"/>
          <w:b/>
          <w:i/>
        </w:rPr>
        <w:t>32 164,0тис.</w:t>
      </w:r>
      <w:r>
        <w:rPr>
          <w:rFonts w:cs="Times New Roman" w:ascii="Times New Roman" w:hAnsi="Times New Roman"/>
          <w:b/>
          <w:i/>
          <w:sz w:val="24"/>
          <w:szCs w:val="24"/>
        </w:rPr>
        <w:t>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ядок 800 «Усього витрат» - </w:t>
      </w:r>
      <w:r>
        <w:rPr>
          <w:rFonts w:cs="Times New Roman" w:ascii="Times New Roman" w:hAnsi="Times New Roman"/>
          <w:b/>
          <w:i/>
        </w:rPr>
        <w:t>32 164,0тис.</w:t>
      </w:r>
      <w:r>
        <w:rPr>
          <w:rFonts w:cs="Times New Roman" w:ascii="Times New Roman" w:hAnsi="Times New Roman"/>
          <w:b/>
          <w:i/>
          <w:sz w:val="24"/>
          <w:szCs w:val="24"/>
        </w:rPr>
        <w:t>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лікар Шинкаренко Л.Ф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37:00Z</dcterms:created>
  <dc:creator>2</dc:creator>
  <dc:description/>
  <dc:language>en-US</dc:language>
  <cp:lastModifiedBy>Admin</cp:lastModifiedBy>
  <cp:lastPrinted>2021-08-11T09:21:00Z</cp:lastPrinted>
  <dcterms:modified xsi:type="dcterms:W3CDTF">2021-08-16T06:37:00Z</dcterms:modified>
  <cp:revision>2</cp:revision>
  <dc:subject/>
  <dc:title/>
</cp:coreProperties>
</file>